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3 /KH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3 tháng 09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3/09/2018 đến ngày 09/09/2018.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246"/>
        <w:gridCol w:w="4194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3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ỉ Lễ Quốc Khánh 2/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BGVNV trực theo lịch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ỉ Lễ Quốc Khánh 2/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BGVNV trực theo lịch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4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Kiểm tra nền nếp dạy và học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Gửi giấy mời Khai giảng năm học mới (Văn phòng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ng vệ sinh lao động, trang hoàng trường lớp chuẩn bị khai giảng năm học mới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nền nếp dạy và học (BGH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5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KHAI GIẢNG NĂM HỌC 2018 - 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ất cả CBGVNV và học sinh các khối lớp có mặt tại trường lúc 6g30 (trang phục theo quy định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15’: Nắm tình hình học sinh đầu năm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06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nền nếp của các lớp (Chi đoàn, Liên đội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nền nếp dạy và học (BGH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7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BDHS giỏi khối 6,8 (BGH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BDHS giỏi khối 7,9 (BGH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8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Tập huấn phần mềm trộn đề thi; CTTĐT; Nhân sự; Trường học kết nối, soạn giảng theo chương trình mới....(C/m lên K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Sinh hoạt tổ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Học sinh học bồi dưỡng học sinh giỏi MTCT 9 tại trường THCS Phú Dương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ang hoàng trường lớp (Chi đoà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ọp Chi bộ để triển khai công tác KT, GS theo KH (Đảng viên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Học sinh học bồi dưỡng học sinh giỏi MTCT 9 tại trường THCS Phú Dươ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h hoạt các câu lạc bộ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09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Học sinh học bồi dưỡng học sinh giỏi MTCT 9 tại trường THCS Phú Dương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ọc sinh học bồi dưỡng học sinh giỏi MTCT 9 tại trường THCS Phú Dương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HIỆU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19:00Z</dcterms:created>
  <dc:creator>mtc</dc:creator>
  <dc:description/>
  <cp:keywords/>
  <dc:language>en-US</dc:language>
  <cp:lastModifiedBy>User</cp:lastModifiedBy>
  <cp:lastPrinted>2018-09-04T09:52:00Z</cp:lastPrinted>
  <dcterms:modified xsi:type="dcterms:W3CDTF">2018-09-05T06:22:00Z</dcterms:modified>
  <cp:revision>4</cp:revision>
  <dc:subject/>
  <dc:title>Phòng GD&amp;ĐT Phú Vang</dc:title>
</cp:coreProperties>
</file>